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 - 08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День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3865" cy="195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Родителя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ать ребенку о том, какой праздник отмечается в нашей стране 9 мая и почему он называется "День Победы"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 о героях Великой Отечественной войны, рассмотрите иллюстрации в книг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 ребенком сходите к мемориалу в честь защитников Родин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36"/>
          <w:u w:val="single"/>
        </w:rPr>
        <w:t>Поиграйте с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жи по-другом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брать синони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- храбрый, отважный, геройски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жи наоборо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брать антон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мелый - трусливый.</w:t>
        <w:br/>
        <w:t>Враг - ...</w:t>
        <w:br/>
        <w:t>Мир -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ери однокоренные слов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  <w:t>Герой - геройский, героический, героизм...</w:t>
        <w:br/>
        <w:t>Защита - защитник, защищать, защищенный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е ребен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слов и словосоче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виг", "победа", "героический поступок", "защитник", "ветеран".</w:t>
        <w:br/>
        <w:t xml:space="preserve">- значение послов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строит, а война разрушает"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ожно прочитать реб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Л. Кассиль "Главное войско", </w:t>
        <w:br/>
        <w:t>Н. Зенькович "Мальчишки в пилотках". </w:t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ть вместе с ребенком песни:</w:t>
        <w:br/>
      </w:r>
      <w:r>
        <w:rPr>
          <w:rFonts w:cs="Times New Roman" w:ascii="Times New Roman" w:hAnsi="Times New Roman"/>
          <w:sz w:val="28"/>
          <w:szCs w:val="28"/>
        </w:rPr>
        <w:t>"День Победы",</w:t>
        <w:br/>
        <w:t>"Священная война".</w:t>
      </w:r>
    </w:p>
    <w:p>
      <w:pPr>
        <w:pStyle w:val="Normal"/>
        <w:spacing w:lineRule="auto" w:line="240" w:before="0" w:after="2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беседовать по содержанию текс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 зарисовать.</w:t>
      </w:r>
    </w:p>
    <w:p>
      <w:pPr>
        <w:pStyle w:val="Normal"/>
        <w:spacing w:lineRule="auto" w:line="240" w:before="0" w:after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е мая – День Победы. Дети пришли к памятнику. Это памятник павшим героям. Дети возлагают живые цветы к памятнику. В этот день многие люди возлагают живые цветы к вечному огню. Вечером будет праздничный салют.</w:t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7380" cy="189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4-30T15:33:00Z</dcterms:modified>
  <cp:revision>4</cp:revision>
  <dc:subject/>
  <dc:title/>
</cp:coreProperties>
</file>